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Přihláška – Vzdělávání pedagogů Proxima Sociale o.p.s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řihlášky zasílejte do 22.9. 2019. Minimální kapacita pro otevření je 8 přihlášených.</w:t>
      </w:r>
    </w:p>
    <w:p>
      <w:pPr>
        <w:pStyle w:val="Normal"/>
        <w:spacing w:before="0" w:after="160"/>
        <w:contextualSpacing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 w:ascii="Times New Roman" w:hAnsi="Times New Roman"/>
          <w:i/>
          <w:iCs/>
          <w:sz w:val="24"/>
          <w:szCs w:val="24"/>
        </w:rPr>
        <w:t>Vyplněnou a oskenovanou přihlášku pošlete na email: vzdelavanipedagogu@proximasociale.cz Originál přihlášku přineste s sebou na vzdělávání nebo zašlete písemně na: Proxima Sociale o.p.s., Rakovského 3138/2, Praha 4 Modřany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8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  <w:p>
            <w:pPr>
              <w:pStyle w:val="Obsahtabulky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 vystavení certifikátu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né předmět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řídnictví</w:t>
            </w:r>
          </w:p>
          <w:p>
            <w:pPr>
              <w:pStyle w:val="Obsahtabulky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i/>
                <w:iCs/>
              </w:rPr>
              <w:t>(nehodící se škrtněte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</w:rPr>
              <w:t>ANO   -   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i/>
                <w:iCs/>
              </w:rPr>
              <w:t>(používaný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Mám zájem o účast na následujících vzděláváních:</w:t>
            </w:r>
          </w:p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volené zakroužkujte níž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0000"/>
                <w:lang w:eastAsia="cs-CZ"/>
              </w:rPr>
              <w:t>Jak na ně?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  <w:t>aneb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Práce s pravidly a sankcemi” 8 vyuč.hodin</w:t>
            </w:r>
          </w:p>
          <w:p>
            <w:pPr>
              <w:pStyle w:val="Normal"/>
              <w:spacing w:lineRule="auto" w:line="240" w:before="0" w:after="0"/>
              <w:ind w:left="141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cs-CZ"/>
              </w:rPr>
              <w:t>(</w:t>
            </w:r>
            <w:r>
              <w:rPr>
                <w:rFonts w:cs="Times New Roman" w:ascii="Arial" w:hAnsi="Arial"/>
                <w:i/>
                <w:iCs/>
                <w:color w:val="000000"/>
                <w:lang w:eastAsia="cs-CZ"/>
              </w:rPr>
              <w:t>26.9.2019 a od 8.30 do 16.00) Cena 1500 Kč.</w:t>
            </w:r>
          </w:p>
          <w:p>
            <w:pPr>
              <w:pStyle w:val="Normal"/>
              <w:spacing w:lineRule="auto" w:line="240" w:before="0" w:after="0"/>
              <w:ind w:left="14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>“</w:t>
            </w:r>
            <w:r>
              <w:rPr>
                <w:rFonts w:cs="Arial" w:ascii="Arial" w:hAnsi="Arial"/>
                <w:b/>
                <w:bCs/>
                <w:i/>
                <w:color w:val="000000"/>
                <w:lang w:eastAsia="cs-CZ"/>
              </w:rPr>
              <w:t>Jak na ně?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  <w:t>aneb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Práce s pravidly a sankcemi” 8 vyuč.ho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cs-CZ"/>
              </w:rPr>
              <w:t>(</w:t>
            </w:r>
            <w:r>
              <w:rPr>
                <w:rFonts w:cs="Times New Roman" w:ascii="Arial" w:hAnsi="Arial"/>
                <w:i/>
                <w:iCs/>
                <w:color w:val="000000"/>
                <w:lang w:eastAsia="cs-CZ"/>
              </w:rPr>
              <w:t>05.12.2019 a od 8.30 do 16.00) Cena 1500 K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cs="Times New Roman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údaj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ředitel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místě v den konání nebo je možné vystavit faktur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  <w:t>Souhlas 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cs-CZ"/>
        </w:rPr>
        <w:t>pedagogického pracovníka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  <w:t>se zpracováním osobních údajů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  <w:t>(ve smyslu zákona č. 101/2000 Sb., o ochraně osobních údajů, v platném a účinném znění (dále též „zákon“) a nařízení Evropského parlamentu a Evropské rady č. 2016/679, o ochraně osobních údajů (dále též „nařízení“) - společně dále jako „platná legislativa“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á, níže podepsaný/á,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hlašuji, že jako subjekt osobních údajů, ve smyslu platné legislativy, souhlasím s tím, aby o mne 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cs-CZ"/>
        </w:rPr>
        <w:t>Proxima Sociale o.p.s,  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ako 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cs-CZ"/>
        </w:rPr>
        <w:t>správc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 osobních údajů shromažďoval tyto mé osobní údaj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méno a příjmení, titul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datum naroze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adresa bydliště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945" w:hanging="360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adresa elektronické pošty, telefonní číslo (pevná linka, mobilní telefon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sem si vědom/a že souhlas se zpracováním údajů poskytuji dobrovolně a byl/a jsem poučen/a o tom, že souhlas mohu kdykoliv odvolat.</w:t>
        <w:br/>
        <w:br/>
        <w:t>Se zpracováním svých osobních údajů v rozsahu a pro účel výše uvedený souhlasím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…...............…...............</w:t>
        <w:tab/>
        <w:tab/>
        <w:t>…...............…...............…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řihlašovaného</w:t>
        <w:tab/>
        <w:tab/>
        <w:tab/>
        <w:tab/>
        <w:tab/>
        <w:t>podpis ředitele školy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1">
    <w:name w:val="Strong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Magdaléna Friedrichová</dc:creator>
  <dc:description/>
  <dc:language>en-US</dc:language>
  <cp:lastModifiedBy>Alžběta Černochová</cp:lastModifiedBy>
  <cp:lastPrinted>2015-12-07T11:51:00Z</cp:lastPrinted>
  <dcterms:modified xsi:type="dcterms:W3CDTF">2019-09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